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am khả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ĐƠN VỊ GIÁM SÁ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... tháng ... năm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ẾT QUẢ GIÁM SÁT CƠ SỞ ĐÓNG GÓ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Cục Bảo vệ thực vậ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hông tin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thời gian từ ngày ... đến ngày ... (đơn vị giám sát) đã thực hiện giám sát... cơ sở đóng gó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ó ... cơ sở đóng gói đạt yêu cầ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ó ... cơ sở đóng gói cần phải khắc phụ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ó … cơ sở đóng gói không đạt yêu cầu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ổng hợp kết quả theo bảng excel tại đường link sau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https://qrgo.page.link/efY5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Vấn đề phát sinh trong quá trình giám sát cơ sở đóng gó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Kết luận/Đề ng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au khi giám sát, (đơn vị giám sát) đề nghị Cục bảo vệ thực vật duy trì...mã số, thu hồi..., và hủy…mã số cơ sở đóng gó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ề nghị khác (nếu có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</w:t>
              <w:br/>
              <w:t>- Sở Nông nghiệp và PTNT (để b/c);</w:t>
              <w:br/>
              <w:t>- Lưu: VT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6:00Z</dcterms:created>
  <dc:creator>PC</dc:creator>
  <dc:description/>
  <cp:keywords/>
  <dc:language>en-US</dc:language>
  <cp:lastModifiedBy>PC</cp:lastModifiedBy>
  <dcterms:modified xsi:type="dcterms:W3CDTF">2024-01-31T03:36:00Z</dcterms:modified>
  <cp:revision>1</cp:revision>
  <dc:subject/>
  <dc:title/>
</cp:coreProperties>
</file>